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9240</wp:posOffset>
            </wp:positionH>
            <wp:positionV relativeFrom="page">
              <wp:posOffset>405765</wp:posOffset>
            </wp:positionV>
            <wp:extent cx="73215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SNUipp 75, 77, 78, 91, 92, 93, 94, 95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POUR UNE SCOLARISATION DE QUALITE DES ENFANTS EN SITUATION DE HANDICAP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ère des orientations prioritaires affichée par l’Education Nationale dans sa circulaire de rentrée est la scolarisation des élèves handicapés. Elle a raison, les résultats sont plus que probants quand les choses sont bien faites. Mais il ne suffit pas d’inscrire, pour qu’elle soit réussie,  un accompagnement est nécessair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es dispositifs d’intégration : CLIS en élémentaire et UPI dans le secondaire, ont pour beaucoup, dépassé le seuil maximum d’élèves prévu par les circulaires de l’Education National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es auxiliaires de vie scolaire (AVS) manquent. </w:t>
      </w:r>
      <w:r>
        <w:rPr>
          <w:rFonts w:cs="Comic Sans MS" w:ascii="Comic Sans MS" w:hAnsi="Comic Sans MS"/>
          <w:bCs/>
        </w:rPr>
        <w:t>Plusieurs CLIS n’en ont pas et</w:t>
      </w:r>
      <w:r>
        <w:rPr>
          <w:rFonts w:cs="Comic Sans MS" w:ascii="Comic Sans MS" w:hAnsi="Comic Sans MS"/>
        </w:rPr>
        <w:t xml:space="preserve"> l’enseignant se retrouve alors seul à gérer des élèves qui ont tous des niveaux et des difficultés différ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si peu d’anticipation quand les handicaps sont recensés dès la PMI et que tous les enfants sont censés être inscrits dans leur école de rattachement ? Où est passé l’argent du handicap dans le transfert du ministère de la Santé à celui de l’Education 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égration fonctionne et nous ne voulons pas d’une nouvelle forme de garderie… Ce qui pourrait être le cas si l’accompagnement nécessaire à la scolarisation des élèves en situation de handicap n’est pas mis en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us, enseignants spécialisés de CLIS et d’UPI ou enseignants non spécialisés,</w:t>
      </w:r>
      <w:r>
        <w:rPr>
          <w:rFonts w:cs="Comic Sans MS" w:ascii="Comic Sans MS" w:hAnsi="Comic Sans MS"/>
          <w:b/>
          <w:color w:val="339966"/>
        </w:rPr>
        <w:t xml:space="preserve"> </w:t>
      </w:r>
      <w:r>
        <w:rPr>
          <w:rFonts w:cs="Comic Sans MS" w:ascii="Comic Sans MS" w:hAnsi="Comic Sans MS"/>
          <w:b/>
        </w:rPr>
        <w:t>AVS et EVS accompagnant les situations de handicap, parents d’enfants en situation de handicap ou non, ne pouvons plus rester silencieux. Nous demandons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retour à des effectifs qui permettent de travailler correctement avec les élèves (respect des circulair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u minimum un AVSco à plein temps par structure et des AVSi pour ceux qui en ont besoi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la création de CLIS et d’UPI en nombre suffisant pour assurer l’orientation des élèv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n environnement scolaire qui permette des intégrations en classe ordinaire (pas de classe surchargée, participation des IPR à la réflexion globale de la problématique de l’intégration…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une harmonisation départementale du fonctionnement des UP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recherche de solutions rapides pour pérenniser les AVS, EVS accompagnant le handicap sur des postes leur assurant un réel métier, avec un vrai salaire, une vraie perspective de carr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non réponse à ces questions condamne la crédibilité de l’Etat en matière de scolarisation des enfants en situation de handica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i à une réelle scolarisation des enfants en situation de handic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 actes, pas des mots 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café sur l’pavé    Pour ne pas rester sur l’carre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nd rassemblement festi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vant le Ministère de l’Education Nat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angle rues Las Casas - Bellechass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credi 22 octobre à 15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fé, Chocolat chaud, gâteaux, apportez ce que vous voulez pour un immense goûter comm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montrer que nous ne sommes pas tous résignés, que la solidarité existe encore, que l’école peut et doit chang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enez nombreux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e scolarisation des élèves en situation de handicap de qualité, c’est aussi une école publique de qualité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a défense de l’école, manifestation nationa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anche 19 octobre à Pari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le soutien (*)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dir à l’école, SAIS 92, SNES Paris, UDAPEI 94, UNAISSE, 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*) premières réponses par ordre alphabétique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9:00Z</dcterms:created>
  <dc:creator>***</dc:creator>
  <dc:description/>
  <cp:keywords/>
  <dc:language>en-US</dc:language>
  <cp:lastModifiedBy>chelers</cp:lastModifiedBy>
  <cp:lastPrinted>2008-10-15T15:48:00Z</cp:lastPrinted>
  <dcterms:modified xsi:type="dcterms:W3CDTF">2008-10-16T10:09:00Z</dcterms:modified>
  <cp:revision>2</cp:revision>
  <dc:subject/>
  <dc:title>La première des orientations prioritaires de l’Education Nationale est </dc:title>
</cp:coreProperties>
</file>