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101917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6" r="-35" b="-26"/>
                    <a:stretch>
                      <a:fillRect/>
                    </a:stretch>
                  </pic:blipFill>
                  <pic:spPr bwMode="auto">
                    <a:xfrm>
                      <a:off x="0" y="0"/>
                      <a:ext cx="1019175" cy="1409700"/>
                    </a:xfrm>
                    <a:prstGeom prst="rect">
                      <a:avLst/>
                    </a:prstGeom>
                  </pic:spPr>
                </pic:pic>
              </a:graphicData>
            </a:graphic>
          </wp:inline>
        </w:drawing>
      </w:r>
      <w:r>
        <w:rPr>
          <w:b/>
        </w:rPr>
        <w:tab/>
        <w:tab/>
        <w:tab/>
        <w:t>Déclaration du SNUipp FSU</w:t>
      </w:r>
    </w:p>
    <w:p>
      <w:pPr>
        <w:pStyle w:val="Normal"/>
        <w:ind w:firstLine="708"/>
        <w:jc w:val="center"/>
        <w:rPr>
          <w:b/>
          <w:b/>
        </w:rPr>
      </w:pPr>
      <w:r>
        <w:rPr>
          <w:b/>
        </w:rPr>
        <w:t>CTPD du vendredi 29 janvier</w:t>
      </w:r>
    </w:p>
    <w:p>
      <w:pPr>
        <w:pStyle w:val="Normal"/>
        <w:spacing w:before="0" w:after="0"/>
        <w:rPr>
          <w:b/>
          <w:b/>
        </w:rPr>
      </w:pPr>
      <w:r>
        <w:rPr>
          <w:b/>
        </w:rPr>
      </w:r>
    </w:p>
    <w:p>
      <w:pPr>
        <w:pStyle w:val="Normal"/>
        <w:spacing w:before="0" w:after="0"/>
        <w:rPr/>
      </w:pPr>
      <w:r>
        <w:rPr/>
      </w:r>
    </w:p>
    <w:p>
      <w:pPr>
        <w:pStyle w:val="Normal"/>
        <w:spacing w:before="0" w:after="0"/>
        <w:rPr/>
      </w:pPr>
      <w:r>
        <w:rPr/>
        <w:t>Monsieur l’inspecteur d’académie,</w:t>
      </w:r>
    </w:p>
    <w:p>
      <w:pPr>
        <w:pStyle w:val="Normal"/>
        <w:spacing w:before="0" w:after="0"/>
        <w:rPr/>
      </w:pPr>
      <w:r>
        <w:rPr/>
      </w:r>
    </w:p>
    <w:p>
      <w:pPr>
        <w:pStyle w:val="Normal"/>
        <w:spacing w:before="0" w:after="0"/>
        <w:ind w:firstLine="708"/>
        <w:rPr/>
      </w:pPr>
      <w:r>
        <w:rPr/>
        <w:t>La France devrait connaître à la rentrée prochaine une hausse démographique des élèves relevant du 1</w:t>
      </w:r>
      <w:r>
        <w:rPr>
          <w:vertAlign w:val="superscript"/>
        </w:rPr>
        <w:t>er</w:t>
      </w:r>
      <w:r>
        <w:rPr/>
        <w:t xml:space="preserve"> degré de l’ordre d’un peu plus de 5300 élèves. L’académie de Créteil à elle seule connaîtra une hausse supérieure à celle attendue pour tout le pays, ce qui signifie que les arrivées de population en Ile de France se poursuivent, et dans notre académie en particulier. Notre département connaîtra à lui seul une arrivée de plus de 2900 élèves… Cent postes sont prévus pour relever le défi de cette arrivée importante de 2900 enfants. </w:t>
      </w:r>
    </w:p>
    <w:p>
      <w:pPr>
        <w:pStyle w:val="Normal"/>
        <w:spacing w:before="0" w:after="0"/>
        <w:ind w:firstLine="708"/>
        <w:rPr/>
      </w:pPr>
      <w:r>
        <w:rPr/>
      </w:r>
    </w:p>
    <w:p>
      <w:pPr>
        <w:pStyle w:val="Normal"/>
        <w:spacing w:before="0" w:after="0"/>
        <w:rPr/>
      </w:pPr>
      <w:r>
        <w:rPr/>
        <w:tab/>
        <w:t xml:space="preserve">Autant dire tout de suite que les classes vont se remplir, que les réseaux d’aides toujours moins nombreux auront plus d’élèves à suivre, que le remplacement des maîtres absents ne sera pas amélioré,  que la scolarisation des enfants handicapés ne sera pas transformée positivement. Quant à l’accompagnement pédagogique des entrants dans le métier il faudra faire toujours plus avec un nombre de CPC qui n’augmentera pas… </w:t>
      </w:r>
    </w:p>
    <w:p>
      <w:pPr>
        <w:pStyle w:val="Normal"/>
        <w:spacing w:before="0" w:after="0"/>
        <w:rPr/>
      </w:pPr>
      <w:r>
        <w:rPr/>
      </w:r>
    </w:p>
    <w:p>
      <w:pPr>
        <w:pStyle w:val="Normal"/>
        <w:spacing w:before="0" w:after="0"/>
        <w:ind w:firstLine="708"/>
        <w:rPr/>
      </w:pPr>
      <w:r>
        <w:rPr/>
        <w:t xml:space="preserve">Il vous restera le recours aux personnels qui seront reçus au concours de recrutement du mois de mai comme la nouvelle formation va vous le permettre, même si le ministre dit qu’ils ne devraient pas, </w:t>
      </w:r>
      <w:r>
        <w:rPr>
          <w:i/>
        </w:rPr>
        <w:t xml:space="preserve">« dans la mesure du possible », </w:t>
      </w:r>
      <w:r>
        <w:rPr/>
        <w:t xml:space="preserve"> prendre de classe avant le mois de novembre. Les choix ,  qui se concrétisent avec la nouvelle formation des maîtres sont une sorte de joker, à n’utiliser qu’une fois à la rentrée 2010 et dans les mois qui vont suivre. Et encore, il faudra bien offrir à ces personnels une formation d’une durée équivalente à 1/3 de l’année scolaire. Vous aurez donc un joker utilisable à raison de 2/3 du temps à partir de novembre 2010. Ce joker coûte à la nation la disparition des IUFM, du potentiel de formation dont nous disposions dans l’intérêt des élèves et de celui des personnels. Ce n’est pas un coût en espèces trébuchantes, mais c’est un pari insensé. Le gouvernement a décidé de faire des économies de budget pour une seule année en  pulvérisant  un système qui avait été élaboré progressivement  dans la concertation. </w:t>
      </w:r>
    </w:p>
    <w:p>
      <w:pPr>
        <w:pStyle w:val="Normal"/>
        <w:spacing w:before="0" w:after="0"/>
        <w:rPr/>
      </w:pPr>
      <w:r>
        <w:rPr/>
      </w:r>
    </w:p>
    <w:p>
      <w:pPr>
        <w:pStyle w:val="Normal"/>
        <w:spacing w:before="0" w:after="0"/>
        <w:ind w:firstLine="708"/>
        <w:rPr/>
      </w:pPr>
      <w:r>
        <w:rPr/>
        <w:t xml:space="preserve">La mise en place de cette réforme vous permet de recruter des CDD parmi les inscrits sur la liste complémentaire au CRPE, alors qu’il aurait fallu ouvrir le recrutement de fonctionnaires stagiaires pour couvrir les postes vacants.  Véritable provocation, ces personnels sont payés sur ces contrats - le mot est approprié- le double de ce que perçoivent les collègues encore fonctionnaires de l’Etat. Provocation parce que cette rétribution est censée faire admettre l’arrêt de la formation initiale rémunérée, un peu comme si tout s’achetait : les stages de remise à niveau, l’accompagnement éducatif, les évaluations des élèves… </w:t>
      </w:r>
    </w:p>
    <w:p>
      <w:pPr>
        <w:pStyle w:val="Normal"/>
        <w:spacing w:before="0" w:after="0"/>
        <w:ind w:firstLine="708"/>
        <w:rPr/>
      </w:pPr>
      <w:r>
        <w:rPr/>
      </w:r>
    </w:p>
    <w:p>
      <w:pPr>
        <w:pStyle w:val="Normal"/>
        <w:spacing w:before="0" w:after="0"/>
        <w:ind w:firstLine="708"/>
        <w:rPr/>
      </w:pPr>
      <w:r>
        <w:rPr/>
        <w:t>Très rapidement les contractuels 108 heures remplaceront les périodes de formation des admis au concours à qui il faudra bien trouver des remplaçants. Des débutants sans formation remplaceront des débutants qui partiront en formation. Nous mesurons que la formation continue des personnels va subir elle aussi de sévères régressions. Tout s’achète peut-être, mais  les conséquences  envisageables de telles décisions auront un coût. Les personnels réalisent en ce moment  que les alertes syndicales sur ces questions étaient fondées. Ils réalisent aussi qu’ils auront moins de personnels  pour les soigner dans les hôpitaux, qu’ils devront travailler jusqu’à 61,62, …67 ans, dans des écoles que le gouvernement veut mettre en concurrence les unes contre les autres.</w:t>
      </w:r>
    </w:p>
    <w:p>
      <w:pPr>
        <w:pStyle w:val="Normal"/>
        <w:spacing w:before="0" w:after="0"/>
        <w:ind w:firstLine="708"/>
        <w:rPr/>
      </w:pPr>
      <w:r>
        <w:rPr/>
      </w:r>
    </w:p>
    <w:p>
      <w:pPr>
        <w:pStyle w:val="Normal"/>
        <w:spacing w:before="0" w:after="0"/>
        <w:ind w:firstLine="708"/>
        <w:rPr/>
      </w:pPr>
      <w:r>
        <w:rPr/>
        <w:t>Nous prendrons toutes nos responsabilités, en accord avec la profession pour assurer le développement des services publics et notamment celui de l’Education, et en même temps nous assumons dans cet organisme paritaire la responsabilité qui est la nôtre : faire en sorte que notre profession puisse s’exercer dignement .</w:t>
      </w:r>
    </w:p>
    <w:p>
      <w:pPr>
        <w:pStyle w:val="Normal"/>
        <w:spacing w:before="0" w:after="0"/>
        <w:ind w:firstLine="708"/>
        <w:rPr>
          <w:rFonts w:cs="Calibri"/>
        </w:rPr>
      </w:pPr>
      <w:r>
        <w:rPr>
          <w:rFonts w:cs="Calibri"/>
        </w:rPr>
        <w:t xml:space="preserve"> </w:t>
      </w:r>
    </w:p>
    <w:p>
      <w:pPr>
        <w:pStyle w:val="Normal"/>
        <w:spacing w:before="0" w:after="0"/>
        <w:ind w:firstLine="708"/>
        <w:rPr/>
      </w:pPr>
      <w:r>
        <w:rPr/>
        <w:t>Dans ce contexte de renvoi permanent à la responsabilité des individus, de mise en concurrence des écoles, d’injonctions pour faire admettre des réformes contestables y compris sur le plan pédagogique, nous considérons que le maintien de règles précises d’attribution des ouvertures fermetures, de décharges de direction d’école  et  la répartition des emplois du 1</w:t>
      </w:r>
      <w:r>
        <w:rPr>
          <w:vertAlign w:val="superscript"/>
        </w:rPr>
        <w:t>er</w:t>
      </w:r>
      <w:r>
        <w:rPr/>
        <w:t xml:space="preserve"> degré est un facteur d’équilibre et de stabilité pour les équipes des écoles de ce département. </w:t>
      </w:r>
    </w:p>
    <w:p>
      <w:pPr>
        <w:pStyle w:val="Normal"/>
        <w:spacing w:before="0" w:after="0"/>
        <w:ind w:firstLine="708"/>
        <w:rPr/>
      </w:pPr>
      <w:r>
        <w:rPr/>
      </w:r>
    </w:p>
    <w:p>
      <w:pPr>
        <w:pStyle w:val="Normal"/>
        <w:spacing w:before="0" w:after="0"/>
        <w:ind w:firstLine="708"/>
        <w:rPr/>
      </w:pPr>
      <w:r>
        <w:rPr/>
        <w:t xml:space="preserve">Le respect des seuils d’ouverture de classes est un élément important de la crédibilité de l’administration dans une période où l’austérité pourrait conduire à l’autoritarisme et l’inéquité. Nous avons besoin d’un système éducatif qui ne soit pas en permanence sous tension et placé dans une posture défensive voire de défiance.  Il nous paraît donc essentiel que les écoles qui feront la démonstration que les élèves attendus existent,  soient entendues dans les meilleurs délais et voient leur situation réellement prise en compte. Trop de situations restent classées comme étant  à suivre dans le document préparatoire à ce CTP. </w:t>
      </w:r>
    </w:p>
    <w:p>
      <w:pPr>
        <w:pStyle w:val="Normal"/>
        <w:spacing w:before="0" w:after="0"/>
        <w:ind w:firstLine="708"/>
        <w:rPr/>
      </w:pPr>
      <w:r>
        <w:rPr/>
      </w:r>
    </w:p>
    <w:p>
      <w:pPr>
        <w:pStyle w:val="Normal"/>
        <w:spacing w:before="0" w:after="0"/>
        <w:ind w:firstLine="708"/>
        <w:rPr/>
      </w:pPr>
      <w:r>
        <w:rPr/>
        <w:t>Par ailleurs, nous déplorons l’insuffisance et parfois l’inexistence de mesures de développement des RASED, des CLIS, du volume de remplaçants, de créations de postes de conseillers pédagogiques, de psychologues scolaires. Ceci n’étant que la conséquence des choix budgétaires qui ont été fortement contestés par les collègues du 1</w:t>
      </w:r>
      <w:r>
        <w:rPr>
          <w:vertAlign w:val="superscript"/>
        </w:rPr>
        <w:t>er</w:t>
      </w:r>
      <w:r>
        <w:rPr/>
        <w:t xml:space="preserve"> degré en Seine Saint Denis lors de la grève du 21 janvier avec  une participation très importante  (au-delà de 65% dans plusieurs villes). Quoi que l’on pense de la communication gouvernementale en matière d’estimation des chiffres de grévistes, Monsieur le recteur annonce  41,6% de grévistes pour la totalité du département alors que le ministère annonce une participation en France de l’ordre de 20% . Les données fournies par  l’administration elle-même font  bien la démonstration que la Seine Saint Denis n’est pas un département comme les autres et que nos revendications ont un sens que la profession reconnaît.</w:t>
      </w:r>
    </w:p>
    <w:p>
      <w:pPr>
        <w:pStyle w:val="Normal"/>
        <w:spacing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2:32:00Z</dcterms:created>
  <dc:creator>françois</dc:creator>
  <dc:description/>
  <cp:keywords/>
  <dc:language>en-US</dc:language>
  <cp:lastModifiedBy>françois</cp:lastModifiedBy>
  <dcterms:modified xsi:type="dcterms:W3CDTF">2010-01-29T20:21:00Z</dcterms:modified>
  <cp:revision>4</cp:revision>
  <dc:subject/>
  <dc:title/>
</cp:coreProperties>
</file>