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496570" cy="62928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915</wp:posOffset>
                </wp:positionH>
                <wp:positionV relativeFrom="paragraph">
                  <wp:posOffset>-7620</wp:posOffset>
                </wp:positionV>
                <wp:extent cx="3446145" cy="803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ptembre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éparation du CT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Carte Scolaire» du 5 septembre</w:t>
                            </w:r>
                          </w:p>
                        </w:txbxContent>
                      </wps:txbx>
                      <wps:bodyPr anchor="t" lIns="0" tIns="7175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63.25pt;mso-wrap-distance-left:9.05pt;mso-wrap-distance-right:9.05pt;mso-wrap-distance-top:0pt;mso-wrap-distance-bottom:0pt;margin-top:-0.6pt;mso-position-vertical-relative:text;margin-left:146.45pt;mso-position-horizontal-relative:text">
                <v:textbox inset="0in,0.07847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ptembre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éparation du CTS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Carte Scolaire» du 5 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-3175</wp:posOffset>
                </wp:positionV>
                <wp:extent cx="1209675" cy="653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NUipp-FSU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l. : 01.48.96.3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. : 01.48.96.36.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il : snu93@snuipp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1.45pt;mso-wrap-distance-left:9.05pt;mso-wrap-distance-right:9.05pt;mso-wrap-distance-top:0pt;mso-wrap-distance-bottom:0pt;margin-top:-0.25pt;mso-position-vertical-relative:text;margin-left:4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NUipp-FSU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él. : 01.48.96.36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x. : 01.48.96.36.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il : snu93@snuipp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2425</wp:posOffset>
                </wp:positionH>
                <wp:positionV relativeFrom="paragraph">
                  <wp:posOffset>-7620</wp:posOffset>
                </wp:positionV>
                <wp:extent cx="1434465" cy="803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8032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 retour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u plus tard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  2 septembre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2.95pt;height:63.25pt;mso-wrap-distance-left:9.05pt;mso-wrap-distance-right:9.05pt;mso-wrap-distance-top:0pt;mso-wrap-distance-bottom:0pt;margin-top:-0.6pt;mso-position-vertical-relative:text;margin-left:427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 retour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u plus tard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  2 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85</wp:posOffset>
                </wp:positionH>
                <wp:positionV relativeFrom="paragraph">
                  <wp:posOffset>39370</wp:posOffset>
                </wp:positionV>
                <wp:extent cx="6028055" cy="502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4586"/>
                              <w:gridCol w:w="2410"/>
                              <w:gridCol w:w="160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uation en date du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5pt;height:39.55pt;mso-wrap-distance-left:9.05pt;mso-wrap-distance-right:9.05pt;mso-wrap-distance-top:0pt;mso-wrap-distance-bottom:0pt;margin-top:3.1pt;mso-position-vertical-relative:text;margin-left:31.55pt;mso-position-horizontal-relative:text">
                <v:textbox>
                  <w:txbxContent>
                    <w:tbl>
                      <w:tblPr>
                        <w:tblW w:w="9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4586"/>
                        <w:gridCol w:w="2410"/>
                        <w:gridCol w:w="160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tion en date du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50800</wp:posOffset>
                </wp:positionV>
                <wp:extent cx="6454140" cy="455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454"/>
                              <w:gridCol w:w="779"/>
                              <w:gridCol w:w="454"/>
                              <w:gridCol w:w="1654"/>
                              <w:gridCol w:w="850"/>
                              <w:gridCol w:w="454"/>
                              <w:gridCol w:w="689"/>
                              <w:gridCol w:w="454"/>
                              <w:gridCol w:w="1398"/>
                              <w:gridCol w:w="454"/>
                              <w:gridCol w:w="113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ém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ORTANT 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rmes 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rs 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2pt;height:35.9pt;mso-wrap-distance-left:9.05pt;mso-wrap-distance-right:9.05pt;mso-wrap-distance-top:0pt;mso-wrap-distance-bottom:0pt;margin-top:4pt;mso-position-vertical-relative:text;margin-left:17.5pt;mso-position-horizontal-relative:text">
                <v:textbox inset="0.1in,0.05in,0.1in,0.0784722222222222in">
                  <w:txbxContent>
                    <w:tbl>
                      <w:tblPr>
                        <w:tblW w:w="100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454"/>
                        <w:gridCol w:w="779"/>
                        <w:gridCol w:w="454"/>
                        <w:gridCol w:w="1654"/>
                        <w:gridCol w:w="850"/>
                        <w:gridCol w:w="454"/>
                        <w:gridCol w:w="689"/>
                        <w:gridCol w:w="454"/>
                        <w:gridCol w:w="1398"/>
                        <w:gridCol w:w="454"/>
                        <w:gridCol w:w="113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ém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ORTANT 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rmes 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ors 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8715</wp:posOffset>
                </wp:positionH>
                <wp:positionV relativeFrom="paragraph">
                  <wp:posOffset>20955</wp:posOffset>
                </wp:positionV>
                <wp:extent cx="1662430" cy="165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P : Education Prioritair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13pt;mso-wrap-distance-left:9.05pt;mso-wrap-distance-right:9.05pt;mso-wrap-distance-top:0pt;mso-wrap-distance-bottom:0pt;margin-top:1.65pt;mso-position-vertical-relative:text;margin-left:29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EP : Education Priorit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6860540" cy="1821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506"/>
                              <w:gridCol w:w="1758"/>
                              <w:gridCol w:w="2381"/>
                              <w:gridCol w:w="1701"/>
                              <w:gridCol w:w="17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RNELL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1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trée 201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LEMENTAI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1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tré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classe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classes ban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2pt;height:143.45pt;mso-wrap-distance-left:9.05pt;mso-wrap-distance-right:9.05pt;mso-wrap-distance-top:0pt;mso-wrap-distance-bottom:0pt;margin-top:6.25pt;mso-position-vertical-relative:text;margin-left:0.05pt;mso-position-horizontal-relative:text">
                <v:textbox>
                  <w:txbxContent>
                    <w:tbl>
                      <w:tblPr>
                        <w:tblW w:w="106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1506"/>
                        <w:gridCol w:w="1758"/>
                        <w:gridCol w:w="2381"/>
                        <w:gridCol w:w="1701"/>
                        <w:gridCol w:w="17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NELL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1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trée 201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LEMENTAI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1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trée 20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classe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classes ban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</wp:posOffset>
                </wp:positionH>
                <wp:positionV relativeFrom="paragraph">
                  <wp:posOffset>57785</wp:posOffset>
                </wp:positionV>
                <wp:extent cx="2813050" cy="3613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/C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d’élèves/nombre de classes ba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5pt;height:28.45pt;mso-wrap-distance-left:9.05pt;mso-wrap-distance-right:9.05pt;mso-wrap-distance-top:0pt;mso-wrap-distance-bottom:0pt;margin-top:4.55pt;mso-position-vertical-relative:text;margin-left: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/C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bre d’élèves/nombre de classes ba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88900</wp:posOffset>
                </wp:positionV>
                <wp:extent cx="6860540" cy="8705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3125"/>
                              <w:gridCol w:w="2989"/>
                              <w:gridCol w:w="1008"/>
                              <w:gridCol w:w="1004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45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d’élèves inscri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liste d’attente :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IS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 de classe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és en 2013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 d’élèves attendus 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és en 2014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2pt;height:68.55pt;mso-wrap-distance-left:9.05pt;mso-wrap-distance-right:9.05pt;mso-wrap-distance-top:0pt;mso-wrap-distance-bottom:0pt;margin-top:7pt;mso-position-vertical-relative:text;margin-left:0.5pt;mso-position-horizontal-relative:text">
                <v:textbox>
                  <w:txbxContent>
                    <w:tbl>
                      <w:tblPr>
                        <w:tblW w:w="10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3125"/>
                        <w:gridCol w:w="2989"/>
                        <w:gridCol w:w="1008"/>
                        <w:gridCol w:w="1004"/>
                        <w:gridCol w:w="1004"/>
                      </w:tblGrid>
                      <w:tr>
                        <w:trPr/>
                        <w:tc>
                          <w:tcPr>
                            <w:tcW w:w="45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d’élèves inscri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liste d’attente :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S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D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de classe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és en 2013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d’élèves attendus :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és en 2014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6854825" cy="294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emandes de l’école pour la rentrée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75pt;height:23.2pt;mso-wrap-distance-left:9.05pt;mso-wrap-distance-right:9.05pt;mso-wrap-distance-top:0pt;mso-wrap-distance-bottom:0pt;margin-top:0.15pt;mso-position-vertical-relative:text;margin-left: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emandes de l’école pour la rentré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left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73025</wp:posOffset>
                </wp:positionV>
                <wp:extent cx="4001135" cy="12471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  <w:gridCol w:w="567"/>
                              <w:gridCol w:w="1985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uverture de classe pour le respect des seuil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oir ci-contre)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’ouvertures 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’ouverture 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’ouverture 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 a-t-il un local pour les ouvertures demandées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05pt;height:98.2pt;mso-wrap-distance-left:9.05pt;mso-wrap-distance-right:9.05pt;mso-wrap-distance-top:0pt;mso-wrap-distance-bottom:0pt;margin-top:5.75pt;mso-position-vertical-relative:text;margin-left:3.95pt;mso-position-horizontal-relative:text">
                <v:textbox>
                  <w:txbxContent>
                    <w:tbl>
                      <w:tblPr>
                        <w:tblW w:w="62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  <w:gridCol w:w="567"/>
                        <w:gridCol w:w="1985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verture de classe pour le respect des seuil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oir ci-contre) 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’ouvertures 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’ouverture 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’ouverture 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a-t-il un local pour les ouvertures demandées ?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2410</wp:posOffset>
                </wp:positionH>
                <wp:positionV relativeFrom="paragraph">
                  <wp:posOffset>116840</wp:posOffset>
                </wp:positionV>
                <wp:extent cx="2868295" cy="1120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850"/>
                              <w:gridCol w:w="709"/>
                              <w:gridCol w:w="70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Seuils départementaux : E/C max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lé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L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Ho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88.25pt;mso-wrap-distance-left:9.05pt;mso-wrap-distance-right:9.05pt;mso-wrap-distance-top:0pt;mso-wrap-distance-bottom:0pt;margin-top:9.2pt;mso-position-vertical-relative:text;margin-left:318.3pt;mso-position-horizontal-relative:text">
                <v:textbox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850"/>
                        <w:gridCol w:w="709"/>
                        <w:gridCol w:w="70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euils départementaux : E/C maximu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lé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L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LA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Ho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147320</wp:posOffset>
                </wp:positionV>
                <wp:extent cx="6501130" cy="6845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  <w:gridCol w:w="960"/>
                              <w:gridCol w:w="1030"/>
                              <w:gridCol w:w="1545"/>
                              <w:gridCol w:w="10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EN vous a alerté sur une fermeture éventuelle 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a fermetur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a fermeture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9pt;height:53.9pt;mso-wrap-distance-left:9.05pt;mso-wrap-distance-right:9.05pt;mso-wrap-distance-top:0pt;mso-wrap-distance-bottom:0pt;margin-top:11.6pt;mso-position-vertical-relative:text;margin-left:17.5pt;mso-position-horizontal-relative:text">
                <v:textbox>
                  <w:txbxContent>
                    <w:tbl>
                      <w:tblPr>
                        <w:tblW w:w="100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9"/>
                        <w:gridCol w:w="960"/>
                        <w:gridCol w:w="1030"/>
                        <w:gridCol w:w="1545"/>
                        <w:gridCol w:w="10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EN vous a alerté sur une fermeture éventuelle 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a fermeture 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a fermeture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6860540" cy="12674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ons supplémentaires pour les ouvertures demandé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tructions attendues, évolution démographique du quartier,...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 la non-ferme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équences éventuelles sur la décharge de direction,...)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99.8pt;mso-wrap-distance-left:9.05pt;mso-wrap-distance-right:9.05pt;mso-wrap-distance-top:0pt;mso-wrap-distance-bottom:0pt;margin-top:1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ons supplémentaires pour les ouvertures demandé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tructions attendues, évolution démographique du quartier,...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u la non-fermetu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équences éventuelles sur la décharge de direction,...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86995</wp:posOffset>
                </wp:positionV>
                <wp:extent cx="6866255" cy="15005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utres deman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postes spécialisés de RASED ; maître supplémentaire ; TPS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5pt;height:118.15pt;mso-wrap-distance-left:9.05pt;mso-wrap-distance-right:9.05pt;mso-wrap-distance-top:0pt;mso-wrap-distance-bottom:0pt;margin-top:6.85pt;mso-position-vertical-relative:text;margin-left:-0.4pt;mso-position-horizontal-relative:text">
                <v:textbox inset="0.1in,0.05in,0.1in,0.0395833333333333in"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utres demande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postes spécialisés de RASED ; maître supplémentaire ; TPS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665480</wp:posOffset>
                </wp:positionV>
                <wp:extent cx="6849110" cy="5651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iche «ECOLE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à remettre au responsable SNUipp de votre ville ou à retourner à SNUipp-FSU 9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urse Départementale du Travail, 1 place de la Libération, 93016 Bobigny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x : 01.48.96.36.80  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snu93@snuipp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le vendredi 2 septembre 2016 au plus t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3pt;height:44.5pt;mso-wrap-distance-left:9.05pt;mso-wrap-distance-right:9.05pt;mso-wrap-distance-top:0pt;mso-wrap-distance-bottom:0pt;margin-top:52.4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Fiche «ECOLE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à remettre au responsable SNUipp de votre ville ou à retourner à SNUipp-FSU 9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urse Départementale du Travail, 1 place de la Libération, 93016 Bobigny ced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ax : 01.48.96.36.80  email 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snu93@snuipp.f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u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le vendredi 2 septembre 2016 au plus t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0945</wp:posOffset>
                </wp:positionH>
                <wp:positionV relativeFrom="paragraph">
                  <wp:posOffset>380365</wp:posOffset>
                </wp:positionV>
                <wp:extent cx="4639310" cy="1797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 IMPORTANT : formulez TOUTES les demandes nécessai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3pt;height:14.15pt;mso-wrap-distance-left:9.05pt;mso-wrap-distance-right:9.05pt;mso-wrap-distance-top:0pt;mso-wrap-distance-bottom:0pt;margin-top:29.95pt;mso-position-vertical-relative:text;margin-left:9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TR</w:t>
                      </w:r>
                      <w:r>
                        <w:rPr>
                          <w:rFonts w:cs="Arial" w:ascii="Arial" w:hAnsi="Arial"/>
                          <w:b/>
                          <w:i/>
                          <w:caps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S IMPORTANT : formulez TOUTES les demandes nécess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u93@snuipp.fr" TargetMode="External"/><Relationship Id="rId4" Type="http://schemas.openxmlformats.org/officeDocument/2006/relationships/hyperlink" Target="mailto:snu93@snuipp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0:00Z</dcterms:created>
  <dc:creator>SNU</dc:creator>
  <dc:description/>
  <dc:language>en-US</dc:language>
  <cp:lastModifiedBy>blot</cp:lastModifiedBy>
  <cp:lastPrinted>2016-08-30T14:39:00Z</cp:lastPrinted>
  <dcterms:modified xsi:type="dcterms:W3CDTF">2016-08-30T13:00:00Z</dcterms:modified>
  <cp:revision>2</cp:revision>
  <dc:subject/>
  <dc:title/>
</cp:coreProperties>
</file>