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drawing>
          <wp:inline distT="0" distB="0" distL="0" distR="0">
            <wp:extent cx="1169670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9665</wp:posOffset>
                </wp:positionH>
                <wp:positionV relativeFrom="paragraph">
                  <wp:posOffset>-229870</wp:posOffset>
                </wp:positionV>
                <wp:extent cx="3065145" cy="681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entrée 2024</w:t>
                              <w:br/>
                              <w:t>CSA SD de rentrée</w:t>
                              <w:br/>
                              <w:t>Septembre 2024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35pt;height:53.65pt;mso-wrap-distance-left:9.05pt;mso-wrap-distance-right:9.05pt;mso-wrap-distance-top:0pt;mso-wrap-distance-bottom:0pt;margin-top:-18.1pt;mso-position-vertical-relative:text;margin-left:188.9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entrée 2024</w:t>
                        <w:br/>
                        <w:t>CSA SD de rentrée</w:t>
                        <w:br/>
                        <w:t>Septembre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0855</wp:posOffset>
                </wp:positionH>
                <wp:positionV relativeFrom="paragraph">
                  <wp:posOffset>-220980</wp:posOffset>
                </wp:positionV>
                <wp:extent cx="1198880" cy="690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 retourn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ès la rentré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54.4pt;mso-wrap-distance-left:9.05pt;mso-wrap-distance-right:9.05pt;mso-wrap-distance-top:0pt;mso-wrap-distance-bottom:0pt;margin-top:-17.4pt;mso-position-vertical-relative:text;margin-left:43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A retourn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ès la rentr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2370</wp:posOffset>
                </wp:positionH>
                <wp:positionV relativeFrom="paragraph">
                  <wp:posOffset>53975</wp:posOffset>
                </wp:positionV>
                <wp:extent cx="1078230" cy="411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NUipp 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él. : 01.48.96.36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il : snu93@snuipp.f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32.4pt;mso-wrap-distance-left:9.05pt;mso-wrap-distance-right:9.05pt;mso-wrap-distance-top:0pt;mso-wrap-distance-bottom:0pt;margin-top:4.25pt;mso-position-vertical-relative:text;margin-left:9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NUipp 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él. : 01.48.96.36.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il : snu93@snuipp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80" w:after="0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Fiche </w:t>
      </w:r>
      <w:r>
        <w:rPr>
          <w:rFonts w:eastAsia="Arial" w:cs="Arial" w:ascii="Arial" w:hAnsi="Arial"/>
          <w:b/>
          <w:sz w:val="32"/>
          <w:szCs w:val="32"/>
          <w:u w:val="single"/>
        </w:rPr>
        <w:t>ELEMENTAIRE REP / REP +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590</wp:posOffset>
                </wp:positionH>
                <wp:positionV relativeFrom="paragraph">
                  <wp:posOffset>96520</wp:posOffset>
                </wp:positionV>
                <wp:extent cx="6028055" cy="565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3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7"/>
                              <w:gridCol w:w="4444"/>
                              <w:gridCol w:w="2268"/>
                              <w:gridCol w:w="189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lle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tuation en date du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cole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éléphone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65pt;height:44.5pt;mso-wrap-distance-left:9.05pt;mso-wrap-distance-right:9.05pt;mso-wrap-distance-top:0pt;mso-wrap-distance-bottom:0pt;margin-top:7.6pt;mso-position-vertical-relative:text;margin-left:31.7pt;mso-position-horizontal-relative:text">
                <v:textbox inset="0in,0in,0in,0in">
                  <w:txbxContent>
                    <w:tbl>
                      <w:tblPr>
                        <w:tblW w:w="93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7"/>
                        <w:gridCol w:w="4444"/>
                        <w:gridCol w:w="2268"/>
                        <w:gridCol w:w="189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lle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tuation en date du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cole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éléphone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8995</wp:posOffset>
                </wp:positionH>
                <wp:positionV relativeFrom="paragraph">
                  <wp:posOffset>151765</wp:posOffset>
                </wp:positionV>
                <wp:extent cx="2651760" cy="2978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10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4"/>
                              <w:gridCol w:w="850"/>
                              <w:gridCol w:w="454"/>
                              <w:gridCol w:w="689"/>
                              <w:gridCol w:w="4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MPORTANT 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P+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8pt;height:23.45pt;mso-wrap-distance-left:9.05pt;mso-wrap-distance-right:9.05pt;mso-wrap-distance-top:0pt;mso-wrap-distance-bottom:0pt;margin-top:11.95pt;mso-position-vertical-relative:text;margin-left:166.85pt;mso-position-horizontal-relative:text">
                <v:textbox inset="0in,0in,0in,0in">
                  <w:txbxContent>
                    <w:tbl>
                      <w:tblPr>
                        <w:tblW w:w="410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4"/>
                        <w:gridCol w:w="850"/>
                        <w:gridCol w:w="454"/>
                        <w:gridCol w:w="689"/>
                        <w:gridCol w:w="4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MPORTANT :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P+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1280</wp:posOffset>
                </wp:positionH>
                <wp:positionV relativeFrom="paragraph">
                  <wp:posOffset>74295</wp:posOffset>
                </wp:positionV>
                <wp:extent cx="3152140" cy="2618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261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9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7"/>
                              <w:gridCol w:w="1701"/>
                              <w:gridCol w:w="1701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LEMENTAIRE REP et REP+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ffectifs 20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ntrée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 xml:space="preserve">Nomb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 xml:space="preserve">de post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utilisés CP et CE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E/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2pt;height:206.2pt;mso-wrap-distance-left:9.05pt;mso-wrap-distance-right:9.05pt;mso-wrap-distance-top:0pt;mso-wrap-distance-bottom:0pt;margin-top:5.85pt;mso-position-vertical-relative:text;margin-left:-6.4pt;mso-position-horizontal-relative:text">
                <v:textbox inset="0in,0in,0in,0in">
                  <w:txbxContent>
                    <w:tbl>
                      <w:tblPr>
                        <w:tblW w:w="49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7"/>
                        <w:gridCol w:w="1701"/>
                        <w:gridCol w:w="1701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LEMENTAIRE REP et REP+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ffectifs 20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ntrée 2024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50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Nomb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de post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utilisés CP et CE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E/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1510</wp:posOffset>
                </wp:positionH>
                <wp:positionV relativeFrom="paragraph">
                  <wp:posOffset>74295</wp:posOffset>
                </wp:positionV>
                <wp:extent cx="3769360" cy="26187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261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701"/>
                              <w:gridCol w:w="1701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ELEMENTAI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EP et REP+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ffectifs 20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ntrée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M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M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 xml:space="preserve">Nomb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de classes banal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E/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8pt;height:206.2pt;mso-wrap-distance-left:9.05pt;mso-wrap-distance-right:9.05pt;mso-wrap-distance-top:0pt;mso-wrap-distance-bottom:0pt;margin-top:5.85pt;mso-position-vertical-relative:text;margin-left:251.3pt;mso-position-horizontal-relative:text">
                <v:textbox inset="0in,0in,0in,0in">
                  <w:txbxContent>
                    <w:tbl>
                      <w:tblPr>
                        <w:tblW w:w="56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701"/>
                        <w:gridCol w:w="1701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ELEMENTAI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P et REP+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ffectifs 20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ntrée 2024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M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M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Nomb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e classes banal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E/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pacing w:before="0" w:after="100"/>
        <w:jc w:val="left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9840</wp:posOffset>
                </wp:positionH>
                <wp:positionV relativeFrom="paragraph">
                  <wp:posOffset>252730</wp:posOffset>
                </wp:positionV>
                <wp:extent cx="3386455" cy="7467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65pt;height:58.8pt;mso-wrap-distance-left:9.05pt;mso-wrap-distance-right:9.05pt;mso-wrap-distance-top:0pt;mso-wrap-distance-bottom:0pt;margin-top:19.9pt;mso-position-vertical-relative:text;margin-left:599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180</wp:posOffset>
                </wp:positionH>
                <wp:positionV relativeFrom="paragraph">
                  <wp:posOffset>57150</wp:posOffset>
                </wp:positionV>
                <wp:extent cx="6913880" cy="2260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Demandes de l’école pour la rentrée 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4.4pt;height:17.8pt;mso-wrap-distance-left:9.05pt;mso-wrap-distance-right:9.05pt;mso-wrap-distance-top:0pt;mso-wrap-distance-bottom:0pt;margin-top:4.5pt;mso-position-vertical-relative:text;margin-left:-3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Demandes de l’école pour la rentrée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3060700" cy="2095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7"/>
                              <w:gridCol w:w="1039"/>
                              <w:gridCol w:w="122"/>
                              <w:gridCol w:w="1296"/>
                              <w:gridCol w:w="102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uverture de classe pour le respect des seuil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voir tableau seuils)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bre d’ouvertures :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/C avec l’ouverture :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/C sans l’ouverture :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 a-t-il un local pour les ouvertures demandées ?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’IEN vous a alerté sur une fermeture éventuelle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(voir tableau seuils)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/C avec la fermeture :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/C sans la fermeture :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.65pt;mso-wrap-distance-left:7.05pt;mso-wrap-distance-right:0pt;mso-wrap-distance-top:0pt;mso-wrap-distance-bottom:0pt;margin-top:5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7"/>
                        <w:gridCol w:w="1039"/>
                        <w:gridCol w:w="122"/>
                        <w:gridCol w:w="1296"/>
                        <w:gridCol w:w="102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uverture de classe pour le respect des seuil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voir tableau seuils) :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 d’ouvertures :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/C avec l’ouverture :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/C sans l’ouverture :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 a-t-il un local pour les ouvertures demandées ?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33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gridSpan w:val="5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’IEN vous a alerté sur une fermeture éventuelle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voir tableau seuils) 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/C avec la fermeture :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/C sans la fermeture :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3560445" cy="145415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7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oncernant le dispositif CE / CE1 à effectifs réduits (risque de perte de moyen, nécessité de moyen supplémentaire, difficultés rencontrées …) 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6" w:hRule="exact"/>
                              </w:trPr>
                              <w:tc>
                                <w:tcPr>
                                  <w:tcW w:w="5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9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67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114.5pt;mso-wrap-distance-left:0pt;mso-wrap-distance-right:7.05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7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5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ncernant le dispositif CE / CE1 à effectifs réduits (risque de perte de moyen, nécessité de moyen supplémentaire, difficultés rencontrées …) : </w:t>
                            </w:r>
                          </w:p>
                        </w:tc>
                      </w:tr>
                      <w:tr>
                        <w:trPr>
                          <w:trHeight w:val="1506" w:hRule="exact"/>
                        </w:trPr>
                        <w:tc>
                          <w:tcPr>
                            <w:tcW w:w="5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9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67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0490</wp:posOffset>
                </wp:positionH>
                <wp:positionV relativeFrom="paragraph">
                  <wp:posOffset>1552575</wp:posOffset>
                </wp:positionV>
                <wp:extent cx="2871470" cy="7581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09"/>
                              <w:gridCol w:w="742"/>
                              <w:gridCol w:w="817"/>
                              <w:gridCol w:w="113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3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Seuils départementaux : E/C maxim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Mat.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Elém.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UP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UL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EP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1pt;height:59.7pt;mso-wrap-distance-left:9.05pt;mso-wrap-distance-right:9.05pt;mso-wrap-distance-top:0pt;mso-wrap-distance-bottom:0pt;margin-top:122.25pt;mso-position-vertical-relative:text;margin-left:-8.7pt;mso-position-horizontal-relative:text">
                <v:textbox inset="0.1in,0in">
                  <w:txbxContent>
                    <w:tbl>
                      <w:tblPr>
                        <w:tblW w:w="436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09"/>
                        <w:gridCol w:w="742"/>
                        <w:gridCol w:w="817"/>
                        <w:gridCol w:w="113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3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Seuils départementaux : E/C maximum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Mat.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Elém.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UP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ULI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EP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0490</wp:posOffset>
                </wp:positionH>
                <wp:positionV relativeFrom="paragraph">
                  <wp:posOffset>19685</wp:posOffset>
                </wp:positionV>
                <wp:extent cx="3194050" cy="81153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993"/>
                              <w:gridCol w:w="85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P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L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Nombre de classe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Nombre d’élèves attendus :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5pt;height:63.9pt;mso-wrap-distance-left:9.05pt;mso-wrap-distance-right:9.05pt;mso-wrap-distance-top:0pt;mso-wrap-distance-bottom:0pt;margin-top:1.55pt;mso-position-vertical-relative:text;margin-left:-8.7pt;mso-position-horizontal-relative:text">
                <v:textbox>
                  <w:txbxContent>
                    <w:tbl>
                      <w:tblPr>
                        <w:tblW w:w="4786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993"/>
                        <w:gridCol w:w="85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P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LIS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Nombre de classe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Nombre d’élèves attendus :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280</wp:posOffset>
                </wp:positionH>
                <wp:positionV relativeFrom="paragraph">
                  <wp:posOffset>75565</wp:posOffset>
                </wp:positionV>
                <wp:extent cx="6860540" cy="81026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formations supplémentaires pour les ouvertures demandé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constructions attendues, évolution démographique du quartier,...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u la non-fermetur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conséquences éventuelles sur la décharge de direction,...)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2pt;height:63.8pt;mso-wrap-distance-left:9.05pt;mso-wrap-distance-right:9.05pt;mso-wrap-distance-top:0pt;mso-wrap-distance-bottom:0pt;margin-top:5.9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nformations supplémentaires pour les ouvertures demandées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constructions attendues, évolution démographique du quartier,...)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u la non-fermeture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conséquences éventuelles sur la décharge de direction,...)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295</wp:posOffset>
                </wp:positionH>
                <wp:positionV relativeFrom="paragraph">
                  <wp:posOffset>104775</wp:posOffset>
                </wp:positionV>
                <wp:extent cx="6895465" cy="133667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54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0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Autres deman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Fiche «ECOLE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à remettre au responsable SNUipp de votre ville ou à retourner à SNUipp-FSU 9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urse Départementale du Travail, 1 place de la Libération, 93016 Bobigny cedex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mail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snu93@snuipp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95pt;height:105.25pt;mso-wrap-distance-left:9.05pt;mso-wrap-distance-right:9.05pt;mso-wrap-distance-top:0pt;mso-wrap-distance-bottom:0pt;margin-top:8.25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100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Autres demandes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20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Fiche «ECOLE»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à remettre au responsable SNUipp de votre ville ou à retourner à SNUipp-FSU 9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ourse Départementale du Travail, 1 place de la Libération, 93016 Bobigny cedex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mail 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  <w:u w:val="none"/>
                          </w:rPr>
                          <w:t>snu93@snuipp.fr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00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3930</wp:posOffset>
                </wp:positionH>
                <wp:positionV relativeFrom="paragraph">
                  <wp:posOffset>4840605</wp:posOffset>
                </wp:positionV>
                <wp:extent cx="3859530" cy="41846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3.9pt;height:32.95pt;mso-wrap-distance-left:9.05pt;mso-wrap-distance-right:9.05pt;mso-wrap-distance-top:0pt;mso-wrap-distance-bottom:0pt;margin-top:381.15pt;mso-position-vertical-relative:text;margin-left:-7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20"/>
      <w:jc w:val="both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Mangal;Mangal"/>
      <w:sz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;Mangal"/>
      <w:sz w:val="30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Verdana" w:hAnsi="Verdana" w:cs="Mangal;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nu93@snuipp.fr" TargetMode="External"/><Relationship Id="rId4" Type="http://schemas.openxmlformats.org/officeDocument/2006/relationships/hyperlink" Target="mailto:snu93@snuipp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5:53:00Z</dcterms:created>
  <dc:creator>SNU</dc:creator>
  <dc:description/>
  <cp:keywords/>
  <dc:language>en-US</dc:language>
  <cp:lastModifiedBy>blot</cp:lastModifiedBy>
  <cp:lastPrinted>2024-01-11T15:57:00Z</cp:lastPrinted>
  <dcterms:modified xsi:type="dcterms:W3CDTF">2024-08-28T10:15:00Z</dcterms:modified>
  <cp:revision>13</cp:revision>
  <dc:subject/>
  <dc:title/>
</cp:coreProperties>
</file>