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1078230" cy="411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2.4pt;mso-wrap-distance-left:9.05pt;mso-wrap-distance-right:9.05pt;mso-wrap-distance-top:0pt;mso-wrap-distance-bottom:0pt;margin-top:4.25pt;mso-position-vertical-relative:text;margin-left: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-229870</wp:posOffset>
                </wp:positionV>
                <wp:extent cx="306514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5</w:t>
                              <w:br/>
                              <w:t>Préparation du Groupe de Travail – Ajustement – Juin 2025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67.15pt;mso-wrap-distance-left:9.05pt;mso-wrap-distance-right:9.05pt;mso-wrap-distance-top:0pt;mso-wrap-distance-bottom:0pt;margin-top:-18.1pt;mso-position-vertical-relative:text;margin-left:188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5</w:t>
                        <w:br/>
                        <w:t>Préparation du Groupe de Travail – Ajustement – Ju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0855</wp:posOffset>
                </wp:positionH>
                <wp:positionV relativeFrom="paragraph">
                  <wp:posOffset>-144145</wp:posOffset>
                </wp:positionV>
                <wp:extent cx="1198880" cy="69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retourner pour la</w:t>
                              <w:br/>
                              <w:t>mi-j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4pt;mso-wrap-distance-left:9.05pt;mso-wrap-distance-right:9.05pt;mso-wrap-distance-top:0pt;mso-wrap-distance-bottom:0pt;margin-top:-11.35pt;mso-position-vertical-relative:text;margin-left:43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retourner pour la</w:t>
                        <w:br/>
                        <w:t>mi-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-6350</wp:posOffset>
                </wp:positionV>
                <wp:extent cx="125666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00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9pt;mso-wrap-distance-left:9.05pt;mso-wrap-distance-right:9.05pt;mso-wrap-distance-top:0pt;mso-wrap-distance-bottom:0pt;margin-top:-0.5pt;mso-position-vertical-relative:text;margin-left:-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00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Fiche </w:t>
      </w:r>
      <w:r>
        <w:rPr>
          <w:rFonts w:eastAsia="Arial" w:cs="Arial" w:ascii="Arial" w:hAnsi="Arial"/>
          <w:b/>
          <w:sz w:val="32"/>
          <w:szCs w:val="32"/>
          <w:u w:val="single"/>
        </w:rPr>
        <w:t>ELEMENTAIRE REP / REP +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96520</wp:posOffset>
                </wp:positionV>
                <wp:extent cx="6028055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444"/>
                              <w:gridCol w:w="2268"/>
                              <w:gridCol w:w="18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44.5pt;mso-wrap-distance-left:9.05pt;mso-wrap-distance-right:9.05pt;mso-wrap-distance-top:0pt;mso-wrap-distance-bottom:0pt;margin-top:7.6pt;mso-position-vertical-relative:text;margin-left:31.7pt;mso-position-horizontal-relative:text"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444"/>
                        <w:gridCol w:w="2268"/>
                        <w:gridCol w:w="18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51765</wp:posOffset>
                </wp:positionV>
                <wp:extent cx="2651760" cy="297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23.45pt;mso-wrap-distance-left:9.05pt;mso-wrap-distance-right:9.05pt;mso-wrap-distance-top:0pt;mso-wrap-distance-bottom:0pt;margin-top:11.95pt;mso-position-vertical-relative:text;margin-left:166.85pt;mso-position-horizontal-relative:text"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74295</wp:posOffset>
                </wp:positionV>
                <wp:extent cx="3152140" cy="2618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MENTAIRE REP et REP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de pos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tilisés CP et 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06.2pt;mso-wrap-distance-left:9.05pt;mso-wrap-distance-right:9.05pt;mso-wrap-distance-top:0pt;mso-wrap-distance-bottom:0pt;margin-top:5.85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4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701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MENTAIRE REP et REP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e pos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tilisés CP et 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74295</wp:posOffset>
                </wp:positionV>
                <wp:extent cx="3769360" cy="2618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EMENT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P et REP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206.2pt;mso-wrap-distance-left:9.05pt;mso-wrap-distance-right:9.05pt;mso-wrap-distance-top:0pt;mso-wrap-distance-bottom:0pt;margin-top:5.85pt;mso-position-vertical-relative:text;margin-left:251.3pt;mso-position-horizontal-relative:text">
                <v:textbox inset="0in,0in,0in,0in">
                  <w:txbxContent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EMEN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 et REP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9840</wp:posOffset>
                </wp:positionH>
                <wp:positionV relativeFrom="paragraph">
                  <wp:posOffset>252730</wp:posOffset>
                </wp:positionV>
                <wp:extent cx="3386455" cy="746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5pt;height:58.8pt;mso-wrap-distance-left:9.05pt;mso-wrap-distance-right:9.05pt;mso-wrap-distance-top:0pt;mso-wrap-distance-bottom:0pt;margin-top:19.9pt;mso-position-vertical-relative:text;margin-left:59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57150</wp:posOffset>
                </wp:positionV>
                <wp:extent cx="6913880" cy="226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4pt;height:17.8pt;mso-wrap-distance-left:9.05pt;mso-wrap-distance-right:9.05pt;mso-wrap-distance-top:0pt;mso-wrap-distance-bottom:0pt;margin-top:4.5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060700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039"/>
                              <w:gridCol w:w="122"/>
                              <w:gridCol w:w="1296"/>
                              <w:gridCol w:w="10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tableau seuils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voir tableau seuil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7.05pt;mso-wrap-distance-right:0pt;mso-wrap-distance-top:0pt;mso-wrap-distance-bottom:0pt;margin-top: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039"/>
                        <w:gridCol w:w="122"/>
                        <w:gridCol w:w="1296"/>
                        <w:gridCol w:w="10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tableau seuils) 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oir tableau seuils)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560445" cy="14541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cernant le dispositif CE / CE1 à effectifs réduits (risque de perte de moyen, nécessité de moyen supplémentaire, difficultés rencontrées …)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14.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cernant le dispositif CE / CE1 à effectifs réduits (risque de perte de moyen, nécessité de moyen supplémentaire, difficultés rencontrées …) : 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1552575</wp:posOffset>
                </wp:positionV>
                <wp:extent cx="2871470" cy="758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42"/>
                              <w:gridCol w:w="817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uils départementaux : 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pt;height:59.7pt;mso-wrap-distance-left:9.05pt;mso-wrap-distance-right:9.05pt;mso-wrap-distance-top:0pt;mso-wrap-distance-bottom:0pt;margin-top:122.25pt;mso-position-vertical-relative:text;margin-left:-8.7pt;mso-position-horizontal-relative:text">
                <v:textbox inset="0.1in,0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42"/>
                        <w:gridCol w:w="817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uils départementaux : 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3194050" cy="811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’élèves attendus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63.9pt;mso-wrap-distance-left:9.05pt;mso-wrap-distance-right:9.05pt;mso-wrap-distance-top:0pt;mso-wrap-distance-bottom:0pt;margin-top:1.55pt;mso-position-vertical-relative:text;margin-left:-8.7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’élèves attendus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75565</wp:posOffset>
                </wp:positionV>
                <wp:extent cx="6860540" cy="8102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63.8pt;mso-wrap-distance-left:9.05pt;mso-wrap-distance-right:9.05pt;mso-wrap-distance-top:0pt;mso-wrap-distance-bottom:0pt;margin-top:5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6895465" cy="13366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05.25pt;mso-wrap-distance-left:9.05pt;mso-wrap-distance-right:9.05pt;mso-wrap-distance-top:0pt;mso-wrap-distance-bottom:0pt;margin-top:8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3930</wp:posOffset>
                </wp:positionH>
                <wp:positionV relativeFrom="paragraph">
                  <wp:posOffset>4840605</wp:posOffset>
                </wp:positionV>
                <wp:extent cx="3859530" cy="418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9pt;height:32.95pt;mso-wrap-distance-left:9.05pt;mso-wrap-distance-right:9.05pt;mso-wrap-distance-top:0pt;mso-wrap-distance-bottom:0pt;margin-top:381.15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hyperlink" Target="mailto:snu93@snuipp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8:00Z</dcterms:created>
  <dc:creator>SNU</dc:creator>
  <dc:description/>
  <cp:keywords/>
  <dc:language>en-US</dc:language>
  <cp:lastModifiedBy>Frédérique</cp:lastModifiedBy>
  <cp:lastPrinted>2023-01-03T17:12:00Z</cp:lastPrinted>
  <dcterms:modified xsi:type="dcterms:W3CDTF">2025-04-24T15:28:00Z</dcterms:modified>
  <cp:revision>2</cp:revision>
  <dc:subject/>
  <dc:title/>
</cp:coreProperties>
</file>