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-90170</wp:posOffset>
                </wp:positionV>
                <wp:extent cx="1256665" cy="5194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50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40.9pt;mso-wrap-distance-left:9.05pt;mso-wrap-distance-right:9.05pt;mso-wrap-distance-top:0pt;mso-wrap-distance-bottom:0pt;margin-top:-7.1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50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-5080</wp:posOffset>
                </wp:positionV>
                <wp:extent cx="1078230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0.9pt;mso-wrap-distance-left:9.05pt;mso-wrap-distance-right:9.05pt;mso-wrap-distance-top:0pt;mso-wrap-distance-bottom:0pt;margin-top:-0.4pt;mso-position-vertical-relative:text;margin-left:10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145</wp:posOffset>
                </wp:positionH>
                <wp:positionV relativeFrom="paragraph">
                  <wp:posOffset>-160020</wp:posOffset>
                </wp:positionV>
                <wp:extent cx="3065145" cy="909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ntrée 2025</w:t>
                              <w:br/>
                              <w:t>Préparation du Groupe de Travail – Ajustement – Juin 2025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71.6pt;mso-wrap-distance-left:9.05pt;mso-wrap-distance-right:9.05pt;mso-wrap-distance-top:0pt;mso-wrap-distance-bottom:0pt;margin-top:-12.6pt;mso-position-vertical-relative:text;margin-left:191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ntrée 2025</w:t>
                        <w:br/>
                        <w:t>Préparation du Groupe de Travail – Ajustement – Jui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-33655</wp:posOffset>
                </wp:positionV>
                <wp:extent cx="1198880" cy="67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retourner pour la</w:t>
                              <w:br/>
                              <w:t>mi-j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3pt;mso-wrap-distance-left:9.05pt;mso-wrap-distance-right:9.05pt;mso-wrap-distance-top:0pt;mso-wrap-distance-bottom:0pt;margin-top:-2.65pt;mso-position-vertical-relative:text;margin-left:43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retourner pour la</w:t>
                        <w:br/>
                        <w:t>mi-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Fiche MATERNELLE </w:t>
      </w:r>
      <w:r>
        <w:rPr>
          <w:rFonts w:eastAsia="Arial" w:cs="Arial" w:ascii="Arial" w:hAnsi="Arial"/>
          <w:b/>
          <w:sz w:val="32"/>
          <w:szCs w:val="32"/>
          <w:u w:val="single"/>
        </w:rPr>
        <w:t>REP / REP +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028055" cy="662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586"/>
                              <w:gridCol w:w="2410"/>
                              <w:gridCol w:w="160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52.2pt;mso-wrap-distance-left:9.05pt;mso-wrap-distance-right:9.05pt;mso-wrap-distance-top:0pt;mso-wrap-distance-bottom:0pt;margin-top:3.1pt;mso-position-vertical-relative:text;margin-left:32pt;mso-position-horizontal:center;mso-position-horizontal-relative:margin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586"/>
                        <w:gridCol w:w="2410"/>
                        <w:gridCol w:w="160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64030</wp:posOffset>
                </wp:positionH>
                <wp:positionV relativeFrom="paragraph">
                  <wp:posOffset>61595</wp:posOffset>
                </wp:positionV>
                <wp:extent cx="3312795" cy="393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398"/>
                              <w:gridCol w:w="454"/>
                              <w:gridCol w:w="113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85pt;height:30.95pt;mso-wrap-distance-left:9.05pt;mso-wrap-distance-right:9.05pt;mso-wrap-distance-top:0pt;mso-wrap-distance-bottom:0pt;margin-top:4.85pt;mso-position-vertical-relative:text;margin-left:138.9pt;mso-position-horizontal-relative:margin">
                <v:textbox inset="0.1in,0.05in,0.1in,0.0784722222222222in">
                  <w:txbxContent>
                    <w:tbl>
                      <w:tblPr>
                        <w:tblW w:w="50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398"/>
                        <w:gridCol w:w="454"/>
                        <w:gridCol w:w="113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17920" cy="13633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363320"/>
                          <a:chOff x="0" y="0"/>
                          <a:chExt cx="6217920" cy="1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916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MATER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REP et REP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Effectifs 20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Rentrée 20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 xml:space="preserve">Nbre de postes utilisé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(nb élèves / nb classe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720"/>
                            <a:ext cx="312228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MATER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REP et REP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Effectifs 20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Rentrée 20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Nbre de clas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(nb élèves / nb classe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.7pt;width:489.6pt;height:107.35pt" coordorigin="490,54" coordsize="9792,2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;top:54;width:4722;height:183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MATERNEL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REP et REP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Effectifs 202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Rentrée 20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G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 xml:space="preserve">Nbre de postes utilisé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(nb élèves / nb classe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5;top:55;width:4916;height:214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MATERNEL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REP et REP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Effectifs 202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Rentrée 20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P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M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Nbre de clas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(nb élèves / nb classe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02235</wp:posOffset>
                </wp:positionV>
                <wp:extent cx="2228850" cy="788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20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d’élèves inscri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liste d’atten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2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2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2.1pt;mso-wrap-distance-left:7.05pt;mso-wrap-distance-right:7.05pt;mso-wrap-distance-top:0pt;mso-wrap-distance-bottom:0pt;margin-top:8.0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20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d’élèves inscr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liste d’attente 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2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2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2080</wp:posOffset>
                </wp:positionV>
                <wp:extent cx="6854825" cy="323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5.45pt;mso-wrap-distance-left:9.05pt;mso-wrap-distance-right:9.05pt;mso-wrap-distance-top:0pt;mso-wrap-distance-bottom:0pt;margin-top:10.4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1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ant le dispositif GS dédoublées (risque de perte de moyen, nécessité de moyen, difficultés rencontrées…)</w:t>
            </w:r>
          </w:p>
        </w:tc>
      </w:tr>
      <w:tr>
        <w:trPr>
          <w:trHeight w:val="85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92240" cy="2344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344320"/>
                          <a:chOff x="0" y="0"/>
                          <a:chExt cx="6492240" cy="234432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39924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 xml:space="preserve">Ouverture de classe pour le respect des seuil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(voir ci-contre)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Nombre d’ouvertures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 avec l’ouvertur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 sans l’ouverture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Y a-t-il un local pour les ouvertures demandées 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OUI</w:t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95400"/>
                            <a:ext cx="223848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 xml:space="preserve">Seuils départementaux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E/C maxim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Mat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P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Hors EP</w:t>
                                <w:t>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1440"/>
                            <a:ext cx="649224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L’IEN vous a alerté sur une fermeture éventuelle :</w:t>
                                <w:t>OUI</w:t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 avec la fermetur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 sans la fermetur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5.45pt;width:511.2pt;height:184.6pt" coordorigin="274,109" coordsize="10224,3692">
                <v:shape id="shape_0" fillcolor="white" stroked="t" o:allowincell="f" style="position:absolute;left:301;top:109;width:6286;height:199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 xml:space="preserve">Ouverture de classe pour le respect des seuil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(voir ci-contre)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Nombre d’ouvertures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 avec l’ouvertur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 sans l’ouverture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Y a-t-il un local pour les ouvertures demandées 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OUI</w:t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8;top:259;width:3524;height:169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 xml:space="preserve">Seuils départementaux 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E/C maximu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Mat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P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Hors EP</w:t>
                          <w:t>2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;top:2237;width:10223;height:1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L’IEN vous a alerté sur une fermeture éventuelle :</w:t>
                          <w:t>OUI</w:t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 avec la fermetur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 sans la fermetur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860540" cy="901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71pt;mso-wrap-distance-left:9.05pt;mso-wrap-distance-right:9.05pt;mso-wrap-distance-top:0pt;mso-wrap-distance-bottom:0pt;margin-top:9.15pt;mso-position-vertical-relative:text;margin-left:-0.8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Autres demand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ostes spécialisés de RASED ; maître supplémentaire ; TPS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iche «ECOLE»</w:t>
      </w:r>
      <w:r>
        <w:rPr>
          <w:rFonts w:cs="Arial" w:ascii="Arial" w:hAnsi="Arial"/>
          <w:b/>
          <w:bCs/>
          <w:sz w:val="20"/>
          <w:szCs w:val="20"/>
        </w:rPr>
        <w:t xml:space="preserve"> à remettre au responsable SNUipp de votre ville ou à retourner à SNUipp-FSU 9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se Départementale du Travail, 1 place de la Libération, 93016 Bobigny cede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nu93@snuipp.f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nu93@snuipp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3:00Z</dcterms:created>
  <dc:creator>SNU</dc:creator>
  <dc:description/>
  <cp:keywords/>
  <dc:language>en-US</dc:language>
  <cp:lastModifiedBy>Frédérique</cp:lastModifiedBy>
  <cp:lastPrinted>2021-12-07T17:15:00Z</cp:lastPrinted>
  <dcterms:modified xsi:type="dcterms:W3CDTF">2025-04-24T15:23:00Z</dcterms:modified>
  <cp:revision>2</cp:revision>
  <dc:subject/>
  <dc:title/>
</cp:coreProperties>
</file>