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s déclarations d’intention de grève doivent parvenir à l’IEN 48h (dont 1 jour ouvré) avant le jour de la grè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boîte mail professionnelle peut-être utilisée et tient lieu de signature de l’enseignan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ttre d’intention de faire grèv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ci est une déclaration d’intention qui ne présage en rien de ma participation effective à ce mouvem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nsieur le Directeur académique,</w:t>
      </w:r>
    </w:p>
    <w:p>
      <w:pPr>
        <w:pStyle w:val="Contenudetableau"/>
        <w:jc w:val="both"/>
        <w:rPr/>
      </w:pPr>
      <w:r>
        <w:rPr>
          <w:sz w:val="22"/>
          <w:szCs w:val="22"/>
        </w:rPr>
        <w:t>Je vous informe que j’ai l’intention de participer au mouvement de grève du 10 septembre 2024.</w:t>
      </w:r>
    </w:p>
    <w:p>
      <w:pPr>
        <w:pStyle w:val="Contenudetableau"/>
        <w:jc w:val="both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onformément à la loi n°2008-790 du 20/08/08, je vous rappelle que cette lettre « est couverte par le secret professionnel » et ne peut être utilisée que pour l’organisation du service minimum d’accueil (article L133-5). La loi précise que son utilisation « à d’autres fins ou [sa] communication à toute autre personne que celles qui doivent en connaître » est passible d’un an d’emprisonnement et de 15000€ d’amen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énom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cole d’affectation :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>Signature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4:30:00Z</dcterms:created>
  <dc:creator>blot</dc:creator>
  <dc:description/>
  <cp:keywords/>
  <dc:language>en-US</dc:language>
  <cp:lastModifiedBy>blot</cp:lastModifiedBy>
  <dcterms:modified xsi:type="dcterms:W3CDTF">2024-09-05T14:12:00Z</dcterms:modified>
  <cp:revision>3</cp:revision>
  <dc:subject/>
  <dc:title/>
</cp:coreProperties>
</file>