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 xml:space="preserve">NOM Prénom </w:t>
        <w:tab/>
        <w:t xml:space="preserve">lieu et date 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 xml:space="preserve">Adresse personnelle 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>mail professionnel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  <w:t>tél</w:t>
      </w:r>
    </w:p>
    <w:p>
      <w:pPr>
        <w:pStyle w:val="Normal"/>
        <w:spacing w:lineRule="auto" w:line="240" w:before="0" w:after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color w:val="00B0F0"/>
          <w:lang w:eastAsia="fr-FR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Calibri"/>
          <w:lang w:eastAsia="fr-FR"/>
        </w:rPr>
        <w:t xml:space="preserve">à Madame la Directrice Académique des services de l’éducation nationale de la Seine-Saint-Denis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/>
          <w:lang w:eastAsia="fr-FR"/>
        </w:rPr>
        <w:t>Objet :</w:t>
      </w:r>
      <w:r>
        <w:rPr>
          <w:rFonts w:eastAsia="Times New Roman" w:cs="Calibri"/>
          <w:i/>
          <w:lang w:eastAsia="fr-FR"/>
        </w:rPr>
        <w:t xml:space="preserve"> Recours gracieux contre le tableau d'avancement de la hors classe 2025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fr-FR"/>
        </w:rPr>
      </w:pPr>
      <w:r>
        <w:rPr>
          <w:rFonts w:eastAsia="Times New Roman" w:cs="Calibri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fr-FR"/>
        </w:rPr>
        <w:t>Madame la Directrice Académique,</w:t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rPr/>
      </w:pPr>
      <w:r>
        <w:rPr/>
        <w:t>Sur le site de la DSDEN 93, le tableau d'avancement a été publié le 8 juillet 2025, je ne figure pas sur cette liste, j'ai donc eu la confirmation que je n'accéderais pas à la hors classe au 01/09/2025.</w:t>
      </w:r>
    </w:p>
    <w:p>
      <w:pPr>
        <w:pStyle w:val="Normal"/>
        <w:spacing w:lineRule="auto" w:line="240" w:before="0" w:after="120"/>
        <w:rPr>
          <w:i/>
          <w:i/>
          <w:color w:val="00B0F0"/>
        </w:rPr>
      </w:pPr>
      <w:r>
        <w:rPr>
          <w:i/>
          <w:color w:val="00B0F0"/>
        </w:rPr>
        <w:t xml:space="preserve">Je suis au …..ème échelon depuis le ............. et j'ai un avis DASEN "excellent", "très satisfaisant", « satisfaisant ». </w:t>
      </w:r>
    </w:p>
    <w:p>
      <w:pPr>
        <w:pStyle w:val="Normal"/>
        <w:spacing w:lineRule="auto" w:line="240" w:before="0" w:after="120"/>
        <w:rPr>
          <w:i/>
          <w:i/>
          <w:color w:val="00B0F0"/>
        </w:rPr>
      </w:pPr>
      <w:r>
        <w:rPr>
          <w:i/>
          <w:color w:val="00B0F0"/>
        </w:rPr>
        <w:t>Expliquer un peu votre situation professionnelle : je suis enseignant·e depuis ......, je suis directrice, je suis en ASH......., formatrice ......</w:t>
      </w:r>
    </w:p>
    <w:p>
      <w:pPr>
        <w:pStyle w:val="Normal"/>
        <w:spacing w:lineRule="auto" w:line="240" w:before="0" w:after="0"/>
        <w:rPr/>
      </w:pPr>
      <w:r>
        <w:rPr>
          <w:rStyle w:val="Texte"/>
          <w:color w:val="000000"/>
        </w:rPr>
        <w:t>En me reportant aux LDG et à votre circulaire du 9 avril 2025, je ne comprends pas comment le tableau d’avancement à la hors classe a été établi et pourquoi je ne suis pas promu·e.</w:t>
      </w:r>
    </w:p>
    <w:p>
      <w:pPr>
        <w:pStyle w:val="Normal"/>
        <w:spacing w:lineRule="auto" w:line="240" w:before="0" w:after="0"/>
        <w:rPr>
          <w:rStyle w:val="Texte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exte"/>
          <w:color w:val="000000"/>
        </w:rPr>
        <w:t>En effet au regard de votre circulaire il est précisé :</w:t>
      </w:r>
    </w:p>
    <w:p>
      <w:pPr>
        <w:pStyle w:val="Normal"/>
        <w:spacing w:lineRule="auto" w:line="240" w:before="0" w:after="0"/>
        <w:rPr/>
      </w:pPr>
      <w:r>
        <w:rPr>
          <w:rStyle w:val="Texte"/>
          <w:i/>
          <w:color w:val="000000"/>
        </w:rPr>
        <w:t>"Madame l'IA-DASEN arrêtera le tableau d'avancement au regard des critères d'appréciation suivants :</w:t>
      </w:r>
    </w:p>
    <w:p>
      <w:pPr>
        <w:pStyle w:val="Normal"/>
        <w:spacing w:lineRule="auto" w:line="240" w:before="0" w:after="0"/>
        <w:rPr/>
      </w:pPr>
      <w:r>
        <w:rPr>
          <w:rStyle w:val="Texte"/>
          <w:i/>
          <w:color w:val="000000"/>
        </w:rPr>
        <w:t>- l'appréciation de la valeur professionnelle</w:t>
      </w:r>
    </w:p>
    <w:p>
      <w:pPr>
        <w:pStyle w:val="Normal"/>
        <w:spacing w:lineRule="auto" w:line="240" w:before="0" w:after="0"/>
        <w:rPr>
          <w:rStyle w:val="Texte"/>
          <w:i/>
          <w:i/>
          <w:color w:val="000000"/>
        </w:rPr>
      </w:pPr>
      <w:r>
        <w:rPr>
          <w:rStyle w:val="Texte"/>
          <w:i/>
          <w:color w:val="000000"/>
        </w:rPr>
        <w:t>- l'ancienneté dans la plage d'appel"</w:t>
      </w:r>
    </w:p>
    <w:p>
      <w:pPr>
        <w:pStyle w:val="Normal"/>
        <w:spacing w:lineRule="auto" w:line="240" w:before="0" w:after="0"/>
        <w:rPr>
          <w:rStyle w:val="Texte"/>
          <w:i/>
          <w:i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vec un avis </w:t>
      </w:r>
      <w:r>
        <w:rPr>
          <w:color w:val="00B0F0"/>
        </w:rPr>
        <w:t xml:space="preserve">[avis]  </w:t>
      </w:r>
      <w:r>
        <w:rPr/>
        <w:t xml:space="preserve">au </w:t>
      </w:r>
      <w:r>
        <w:rPr>
          <w:color w:val="00B0F0"/>
        </w:rPr>
        <w:t>[n°]</w:t>
      </w:r>
      <w:r>
        <w:rPr/>
        <w:t>ème échelon, je pense avoir un barème suffisant avec "l'ancienneté dans la plage d'appel" pour me permettre d’accéder à la hors classe 2025.</w:t>
      </w:r>
    </w:p>
    <w:p>
      <w:pPr>
        <w:pStyle w:val="Normal"/>
        <w:spacing w:lineRule="auto" w:line="240" w:before="0" w:after="0"/>
        <w:rPr/>
      </w:pPr>
      <w:r>
        <w:rPr/>
        <w:t xml:space="preserve">Je souhaite connaître mon barème et le barème du dernier promu ou de la dernière promue. </w:t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ur ces raisons, je vous demande de bien vouloir faire droit à ma demande d’annulation du tableau d’avancement et de m’inclure dans le nouveau que vous établirez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lang w:eastAsia="fr-FR"/>
        </w:rPr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Je vous précise que je mandate un·e élu·e de la FSU du département (de la FSU-SNUipp pour le premier degré) afin de m’assister dans cette démarch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euillez agréer, Madame la Directrice Académique, l'expression de mes respectueuses salutations.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200"/>
        <w:jc w:val="right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Signatur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6:00Z</dcterms:created>
  <dc:creator>snu93</dc:creator>
  <dc:description/>
  <cp:keywords/>
  <dc:language>en-US</dc:language>
  <cp:lastModifiedBy>marchand</cp:lastModifiedBy>
  <dcterms:modified xsi:type="dcterms:W3CDTF">2025-07-09T13:53:00Z</dcterms:modified>
  <cp:revision>3</cp:revision>
  <dc:subject/>
  <dc:title/>
</cp:coreProperties>
</file>